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.C. COMCM S.A. CONSTANŢ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-dul Aurel Vlaicu, nr. 144, jud. Constan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 13/613/1991, C.I.F. RO 1868287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ital social subscris şi vărsat : 23.631.667,80 le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ăr total acţiuni :  236.316.67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URĂ SPECIALĂ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Subsemnatul(a)/Subcrisa</w:t>
      </w:r>
      <w:r>
        <w:rPr>
          <w:sz w:val="22"/>
          <w:szCs w:val="22"/>
        </w:rPr>
        <w:t xml:space="preserve"> __________________________________________________, cu domiciliul/ sediul în localitatea_____________, str.____________________, nr._____, judeţul/ sectorul _________ , tara ____________, identificat cu BI/CI/pasaport seria ______ numarul ____________, emis de ________________ la data _________, cu valabilitate pana la data de ______________, CNP ________________, / înregistrată la Oficiul Registrul Comerţului de pe lângă Tribunalul _________________ sub nr. J/______/______ , cod de înregistrare fiscala__________________ , reprezentată legal prin ______________________________ în calitate de __________________ ,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eţinător/oare a unui număr de ________ acţiuni, reprezentând ______% din capitalul social, care îmi conferă dreptul la un  număr de ________ voturi în cadrul Adunării Generale Ordinare a Acţionarilor S.C. COMCM S.A., in calitate de </w:t>
      </w:r>
      <w:r>
        <w:rPr>
          <w:b/>
          <w:bCs/>
          <w:sz w:val="22"/>
          <w:szCs w:val="22"/>
        </w:rPr>
        <w:t>MANDANT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puternicesc, prin prezenta, pe ______________________________________, cu domiciliul/ sediul în localitatea_____________, str.____________________, nr._____, judeţul/ sectorul _________ , tara ____________, identificat cu BI/CI/pasaport seria ______ numarul ____________, emis de ________________ la data _________, cu valabilitate pana la data de ______________, CNP ________________, / înregistrată la Oficiul Registrul Comerţului de pe lângă Tribunalul _________________ sub nr. J___/______/______ , cod unic de înregistrare__________________ , reprezentată legal prin ______________________________, în calitate de </w:t>
      </w:r>
      <w:r>
        <w:rPr>
          <w:b/>
          <w:bCs/>
          <w:sz w:val="22"/>
          <w:szCs w:val="22"/>
        </w:rPr>
        <w:t>MANDATAR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Să mă reprezinte în Adunare Generală Ordinara a Actionarilor SC COMCM SA stabilită pentru prima convocare  in data de 18.03.2013, ora 14.00, la sediul societatii din Constanta, b-dul Aurel Vlaicu nr.144, imobil "Cantina", judetul Constanta, sau în data de 19.03.2013, la aceeaşi oră şi la aceeaşi adresă, stabilită ca fiind a doua convocare, în cazul în care cea dintâi nu s-ar putea desfăşura, si sa exercite in numele meu dreptul de vot aferent deţinerilor mele înregistrate în Registrul Acţionarilor la data de referinţă- 09.03.2013</w:t>
      </w:r>
      <w:r>
        <w:rPr/>
        <w:t>, după cum urmează :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4"/>
        <w:gridCol w:w="1119"/>
        <w:gridCol w:w="1261"/>
        <w:gridCol w:w="46"/>
        <w:gridCol w:w="1085"/>
      </w:tblGrid>
      <w:tr>
        <w:trPr>
          <w:trHeight w:val="53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Punctele din ordinea de zi supuse votului în Adunarea Generală Ordinara a Acţionaril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ntru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otri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ţinere</w:t>
            </w:r>
          </w:p>
        </w:tc>
      </w:tr>
      <w:tr>
        <w:trPr>
          <w:trHeight w:val="645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Aprobarea numirii auditorului financiar al societatii, fixarea duratei contractului de audit financiar si a onorariului aferent si mandatarea persoanei imputernicite din partea societatii sa semneze contractul de audit. 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Oferte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287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.1. SC FINEVEX SR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.2. SC RO FIN CONSULT SR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.3. SC ECONSULTING SR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.4. SC SIB EXPERT SR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.5. SC A.B.A. AUDIT SR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.6. SC AUDITCONT SR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.7. SC GLOBAL DEIA SR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7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. Desemnarea persoanei imputernicite sa efectueze formele de inregistrare  si de publicitate legala pentru ducerea la indeplinire a hotararii adunarii generale ordinare a actionarilor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7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3. Stabilirea datei de 08.04.2013 ca data de inregistrare pentru identificarea actionarilor asupra carora se rasfrang efectele hotararilor Adunarii Generale Ordinare a Actionarilor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- votul va fi exprimat prin marcarea cu un “ X “ într-o singură căsuţă, corespunzătoare intenţiei de vot, respectiv “pentru“ , “impotriva ” sau “ abţinere “</w:t>
      </w:r>
      <w:r>
        <w:rPr>
          <w:b/>
          <w:bCs/>
          <w:sz w:val="22"/>
          <w:szCs w:val="22"/>
          <w:lang w:val="es-ES"/>
        </w:rPr>
        <w:t xml:space="preserve"> , </w:t>
      </w:r>
      <w:r>
        <w:rPr>
          <w:sz w:val="22"/>
          <w:szCs w:val="22"/>
          <w:lang w:val="es-ES"/>
        </w:rPr>
        <w:t>pentru fiecare punct în parte 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right="9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otodata  mandatarul meu are putere de vot discretionar pentru orice alta problema supusa dezbaterii si neinclusa in convocator.</w:t>
      </w:r>
    </w:p>
    <w:p>
      <w:pPr>
        <w:pStyle w:val="Normal"/>
        <w:jc w:val="both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MANDANT,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____________________________________________________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(nume, prenume/ denumirea actionarului reprezentat, cu majuscule)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umele şi prenumele reprezentantului legal al actionarului reprezentat)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(semnătura actionarului reprezentat/reprezentantului legal al actionarului reprezentat şi ştampi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s-ES"/>
        </w:rPr>
        <w:t>Data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ar telefon de contact________________________________</w:t>
      </w:r>
    </w:p>
    <w:sectPr>
      <w:type w:val="nextPage"/>
      <w:pgSz w:w="11906" w:h="16838"/>
      <w:pgMar w:left="900" w:right="1107" w:gutter="0" w:header="0" w:top="36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35:00Z</dcterms:created>
  <dc:creator>xp</dc:creator>
  <dc:description/>
  <cp:keywords/>
  <dc:language>en-US</dc:language>
  <cp:lastModifiedBy>ileana.graur</cp:lastModifiedBy>
  <cp:lastPrinted>2012-01-19T12:37:00Z</cp:lastPrinted>
  <dcterms:modified xsi:type="dcterms:W3CDTF">2013-03-14T06:44:00Z</dcterms:modified>
  <cp:revision>49</cp:revision>
  <dc:subject/>
  <dc:title/>
</cp:coreProperties>
</file>